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00FF00"/>
          <w:sz w:val="28"/>
          <w:u w:val="wavyHeavy"/>
        </w:rPr>
      </w:pPr>
      <w:r>
        <w:rPr>
          <w:rFonts w:cs="Comic Sans MS" w:ascii="Comic Sans MS" w:hAnsi="Comic Sans MS"/>
          <w:b/>
          <w:color w:val="00FF00"/>
          <w:sz w:val="28"/>
          <w:u w:val="wavyHeavy"/>
        </w:rPr>
        <w:t>Niste timski igrač, sa loptom se ne družite a hteli biste, i često se pitate KAKO, KAD, GDE, ZBOG ČEGA...?</w:t>
      </w:r>
    </w:p>
    <w:p>
      <w:pPr>
        <w:pStyle w:val="Normal"/>
        <w:rPr>
          <w:rFonts w:ascii="Comic Sans MS" w:hAnsi="Comic Sans MS" w:cs="Comic Sans MS"/>
          <w:b/>
          <w:b/>
          <w:color w:val="00FF00"/>
          <w:sz w:val="28"/>
          <w:u w:val="wavyHeavy"/>
        </w:rPr>
      </w:pPr>
      <w:r>
        <w:rPr>
          <w:rFonts w:cs="Comic Sans MS" w:ascii="Comic Sans MS" w:hAnsi="Comic Sans MS"/>
          <w:b/>
          <w:color w:val="00FF00"/>
          <w:sz w:val="28"/>
          <w:u w:val="wavyHeavy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Znajući sva ova Vaša pitanja potruditi ću se da Vam na nekoliko sledećih stranica dam kratke odgovore i neka objašnjenja kako biste se što lakše odlučili, saznali, odabrali i što je najvažnije </w:t>
      </w:r>
      <w:r>
        <w:rPr>
          <w:rFonts w:cs="Comic Sans MS" w:ascii="Comic Sans MS" w:hAnsi="Comic Sans MS"/>
          <w:b/>
          <w:color w:val="00FF00"/>
        </w:rPr>
        <w:t>ODMAH POČELI!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FF00"/>
        </w:rPr>
        <w:tab/>
      </w:r>
      <w:r>
        <w:rPr>
          <w:rFonts w:cs="Comic Sans MS" w:ascii="Comic Sans MS" w:hAnsi="Comic Sans MS"/>
        </w:rPr>
        <w:t xml:space="preserve">Kretanje, trening, vežbanje – </w:t>
      </w:r>
      <w:r>
        <w:rPr>
          <w:rFonts w:cs="Comic Sans MS" w:ascii="Comic Sans MS" w:hAnsi="Comic Sans MS"/>
          <w:b/>
          <w:color w:val="00FF00"/>
        </w:rPr>
        <w:t>SPORT!</w:t>
      </w:r>
      <w:r>
        <w:rPr>
          <w:rFonts w:cs="Comic Sans MS" w:ascii="Comic Sans MS" w:hAnsi="Comic Sans MS"/>
        </w:rPr>
        <w:t xml:space="preserve"> Da i uvek, na bilo kom mestu, sa nekim lili sam,  potrebno je samo malo volje i želje!!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Telesno vežbanje se može primenjivati uvek, a </w:t>
      </w:r>
      <w:r>
        <w:rPr>
          <w:rFonts w:cs="Comic Sans MS" w:ascii="Comic Sans MS" w:hAnsi="Comic Sans MS"/>
          <w:u w:val="single"/>
        </w:rPr>
        <w:t>najzdravije su one vežbe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u w:val="single"/>
        </w:rPr>
        <w:t>koje jačaju otpornost</w:t>
      </w:r>
      <w:r>
        <w:rPr>
          <w:rFonts w:cs="Comic Sans MS" w:ascii="Comic Sans MS" w:hAnsi="Comic Sans MS"/>
        </w:rPr>
        <w:t xml:space="preserve">. Te vrste vežbe poboljšavaju fukcionisanje rada srca i krvotoka (hodanje, džoging i ples) itd. </w:t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u w:val="single"/>
        </w:rPr>
        <w:t>Trening ili vežbe snage</w:t>
      </w:r>
      <w:r>
        <w:rPr>
          <w:rFonts w:cs="Comic Sans MS" w:ascii="Comic Sans MS" w:hAnsi="Comic Sans MS"/>
        </w:rPr>
        <w:t xml:space="preserve"> razvija i umnogostručuje mišiće kako je to npr. sa: plivanjem, gimnastikom, borilačkim veštinama i dizanjem tereta tj. bodybilding-om.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u w:val="single"/>
        </w:rPr>
        <w:t>Vežbe za razvijanje pokretljivosti</w:t>
      </w:r>
      <w:r>
        <w:rPr>
          <w:rFonts w:cs="Comic Sans MS" w:ascii="Comic Sans MS" w:hAnsi="Comic Sans MS"/>
        </w:rPr>
        <w:t xml:space="preserve">, daju nam elastičnost mišića (vožnja bicikla ili pešačenje), dok </w:t>
      </w:r>
      <w:r>
        <w:rPr>
          <w:rFonts w:cs="Comic Sans MS" w:ascii="Comic Sans MS" w:hAnsi="Comic Sans MS"/>
          <w:u w:val="single"/>
        </w:rPr>
        <w:t>tening brzine</w:t>
      </w:r>
      <w:r>
        <w:rPr>
          <w:rFonts w:cs="Comic Sans MS" w:ascii="Comic Sans MS" w:hAnsi="Comic Sans MS"/>
        </w:rPr>
        <w:t xml:space="preserve"> nam razvija sposobnost da se za kratko vreme krećemo vrlo brzo (npr.: neki vidovi trčanja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color w:val="00FF00"/>
          <w:sz w:val="28"/>
        </w:rPr>
      </w:pPr>
      <w:r>
        <w:rPr>
          <w:rFonts w:cs="Comic Sans MS" w:ascii="Comic Sans MS" w:hAnsi="Comic Sans MS"/>
          <w:b/>
          <w:color w:val="00FF00"/>
          <w:sz w:val="28"/>
        </w:rPr>
        <w:t>ŠTA SE DEŠAVA TOKOM KRETANJA, tj. tokom vežbanja ili rada organizma?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FF00"/>
          <w:sz w:val="28"/>
        </w:rPr>
        <w:tab/>
      </w:r>
      <w:r>
        <w:rPr>
          <w:rFonts w:cs="Comic Sans MS" w:ascii="Comic Sans MS" w:hAnsi="Comic Sans MS"/>
          <w:b/>
          <w:color w:val="800000"/>
          <w:sz w:val="28"/>
        </w:rPr>
        <w:t>1.Srce-</w:t>
      </w:r>
      <w:r>
        <w:rPr>
          <w:rFonts w:cs="Comic Sans MS" w:ascii="Comic Sans MS" w:hAnsi="Comic Sans MS"/>
        </w:rPr>
        <w:t xml:space="preserve"> se uvećava i postaje otpornije, jer ubacuje više krvi u krvotok, a samim tim će kucati sporije. Sporija cirkulacija nam obezbeđuje bolje snabdevanje srčanog mišića krvlju.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color w:val="800000"/>
          <w:sz w:val="28"/>
        </w:rPr>
        <w:t xml:space="preserve">2.Disanje- </w:t>
      </w:r>
      <w:r>
        <w:rPr>
          <w:rFonts w:cs="Comic Sans MS" w:ascii="Comic Sans MS" w:hAnsi="Comic Sans MS"/>
        </w:rPr>
        <w:t xml:space="preserve">postaje brže,snažnije i dublje, pluča u telo unose više kiseonika, a to znači da se unešena hrana pretvara brže i bolje u energiju. Pravilno disanje pruža zdravlje, svežinu, veću vitalnost dakle puniji život. Disanje je osnova svih vežbi. Primetno je da većina nas za vreme vežbanja, kada se umorimo i kada telo dostigne određeni stepen zamora , diše pogrešno hvatajući vazduh, dahćući na usta, a </w:t>
      </w:r>
      <w:r>
        <w:rPr>
          <w:rFonts w:cs="Comic Sans MS" w:ascii="Comic Sans MS" w:hAnsi="Comic Sans MS"/>
          <w:u w:val="thick"/>
        </w:rPr>
        <w:t xml:space="preserve">zanemarujemo osnovno </w:t>
      </w:r>
      <w:r>
        <w:rPr>
          <w:rFonts w:cs="Comic Sans MS" w:ascii="Comic Sans MS" w:hAnsi="Comic Sans MS"/>
        </w:rPr>
        <w:t xml:space="preserve">da od lošeg disanja stradaju: pluća, stomak, kičma, nervni sistem pa čak i mozak. *STOGA VAS MOLIMO DA NA SLEDEĆE REČENICE OBRATITE PAŽNJU I DA IM DATE VELIKU VAŽNOST. </w:t>
      </w:r>
      <w:r>
        <w:rPr>
          <w:rFonts w:cs="Comic Sans MS" w:ascii="Comic Sans MS" w:hAnsi="Comic Sans MS"/>
          <w:i/>
          <w:color w:val="800000"/>
          <w:sz w:val="28"/>
        </w:rPr>
        <w:t>***</w:t>
      </w:r>
      <w:r>
        <w:rPr>
          <w:rFonts w:cs="Comic Sans MS" w:ascii="Comic Sans MS" w:hAnsi="Comic Sans MS"/>
          <w:b/>
          <w:i/>
          <w:color w:val="800000"/>
          <w:sz w:val="28"/>
          <w:u w:val="single"/>
        </w:rPr>
        <w:t>TRBUŠNO DISANJE-</w:t>
      </w:r>
      <w:r>
        <w:rPr>
          <w:rFonts w:cs="Comic Sans MS" w:ascii="Comic Sans MS" w:hAnsi="Comic Sans MS"/>
        </w:rPr>
        <w:t xml:space="preserve"> se još naziva donje ili dijafragmalno disanje. Kod ovakvog disanja puni se vazduhom donji i srednji deo pluća. Trbuh pravi talasaste pokrete, dok je grudni koš nepokretan. Kroz nos lagano udišemo vazduh a trbuh ispupčujemo. Kada izdišemo, trbuh snažno povlačimo unutra čime istiskujemo vazduh iz pluća. Ovakav tip disanja je najsavršeniji, jer u velikoj meri rasterćuje srce, smanjuje krvni pritisak, postiče probavu i reguliše rad creva, sva 3 dela pluća podjednako ispunjava vazduhom te organizmu daje najviše kiseonika. Nije lako, stoga budite strpljivi i uporni, jer, videćete dobitak je ogroman.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color w:val="800000"/>
          <w:sz w:val="28"/>
        </w:rPr>
        <w:t xml:space="preserve">3.Metabolizam- </w:t>
      </w:r>
      <w:r>
        <w:rPr>
          <w:rFonts w:cs="Comic Sans MS" w:ascii="Comic Sans MS" w:hAnsi="Comic Sans MS"/>
        </w:rPr>
        <w:t xml:space="preserve">se ubrzava. Usled povećanog snabdevanja kiseonikom telo sagoreva više masti, koristi više kalorija, te brže mršavimo ( trčanje, gimnastika i plivanje).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color w:val="800000"/>
          <w:sz w:val="28"/>
        </w:rPr>
        <w:t xml:space="preserve">4.Probava- </w:t>
      </w:r>
      <w:r>
        <w:rPr>
          <w:rFonts w:cs="Comic Sans MS" w:ascii="Comic Sans MS" w:hAnsi="Comic Sans MS"/>
        </w:rPr>
        <w:t>se poboljšava. Veća količina krvi prolazi kroz mišiće, te se mišićna vlakna bolje snabdevaju krvlju i hranljivim materijama.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color w:val="800000"/>
          <w:sz w:val="28"/>
        </w:rPr>
        <w:t xml:space="preserve">5.Zglobovi i kosti- </w:t>
      </w:r>
      <w:r>
        <w:rPr>
          <w:rFonts w:cs="Comic Sans MS" w:ascii="Comic Sans MS" w:hAnsi="Comic Sans MS"/>
        </w:rPr>
        <w:t xml:space="preserve">jačaju, poboljšava im se snabedvenost krvlju, te i držanje tela postaje bolje i pravilnije. Zahvaljujući kretanju u kosti dospeva više kalcijuma te im raste  stabilnost.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color w:val="800000"/>
          <w:sz w:val="28"/>
        </w:rPr>
        <w:t xml:space="preserve">6.Otpornost organizma- </w:t>
      </w:r>
      <w:r>
        <w:rPr>
          <w:rFonts w:cs="Comic Sans MS" w:ascii="Comic Sans MS" w:hAnsi="Comic Sans MS"/>
        </w:rPr>
        <w:t xml:space="preserve">raste, jača imuni sistem, tako da na kraju postajemo zdraviji, vedriji, raspoloženiji i mnogo </w:t>
      </w:r>
      <w:r>
        <w:rPr>
          <w:rFonts w:cs="Comic Sans MS" w:ascii="Comic Sans MS" w:hAnsi="Comic Sans MS"/>
          <w:i/>
          <w:sz w:val="32"/>
        </w:rPr>
        <w:t>lepši.</w:t>
      </w:r>
    </w:p>
    <w:p>
      <w:pPr>
        <w:pStyle w:val="Normal"/>
        <w:rPr>
          <w:rFonts w:ascii="Comic Sans MS" w:hAnsi="Comic Sans MS" w:cs="Comic Sans MS"/>
          <w:i/>
          <w:i/>
          <w:sz w:val="32"/>
        </w:rPr>
      </w:pPr>
      <w:r>
        <w:rPr>
          <w:rFonts w:cs="Comic Sans MS" w:ascii="Comic Sans MS" w:hAnsi="Comic Sans MS"/>
          <w:i/>
          <w:sz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 sada da krenemo sa onim što Vas najviše interesuje, a to su oblici kretanja, njihov način izvođenja, jer vremena imate na praetek, dosadilo Vam je dugo i nepravilno sedenje za kompom, a serijama na TV-u nikad kraja. Adrenalin raste, smarate se – «ne čekajte više, patike na noge, šorci i majicu obucite i počnite».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u w:val="single"/>
        </w:rPr>
        <w:t>Svako vežbanje treba početi zagravanjem.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ab/>
      </w:r>
      <w:r>
        <w:rPr>
          <w:rFonts w:cs="Comic Sans MS" w:ascii="Comic Sans MS" w:hAnsi="Comic Sans MS"/>
          <w:b/>
          <w:color w:val="00FF00"/>
          <w:sz w:val="28"/>
        </w:rPr>
        <w:t xml:space="preserve">ZAGREVANJE- </w:t>
      </w:r>
      <w:r>
        <w:rPr>
          <w:rFonts w:cs="Comic Sans MS" w:ascii="Comic Sans MS" w:hAnsi="Comic Sans MS"/>
        </w:rPr>
        <w:t xml:space="preserve">nije ništa drugo već priprema tela za razna opterećenja. To možemo postići svim onim vežbama, koje smo naučili od nastavnika – vežbe oblikovanja, i sve one lagane vežbice za koje ste saznali putem medija, sredstava informisanja ili gledajući i prateći nečije treninge, a koje zagrevaju telo, kroz mišiće struji više krvi i time izbegavamo ili umanjujemo mogućnost povreda. Što je trening teži,  to zagrevanje treba da traje duže. Zagrevanjem treba pokrenuti čitavo telo, počevši od vežbi disanji i zagrevanja glave i vrata, nastavljajući sa ramenima, rukama i nogama, 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u w:val="single"/>
        </w:rPr>
        <w:t>Vežbe uvek treba započeti lagano uz postepeno ubrzavanje tempa.</w:t>
      </w:r>
      <w:r>
        <w:rPr>
          <w:rFonts w:cs="Comic Sans MS" w:ascii="Comic Sans MS" w:hAnsi="Comic Sans MS"/>
        </w:rPr>
        <w:t xml:space="preserve"> Obratiti pažnju na disanje: kada napinjemo mišiće – izdahnemo vazduh, a kad ih opuštamo - udišemo vazduh. Ono što je veoma važno, a to je da svaku vežbu i svaki trening treba završiti važbama </w:t>
      </w:r>
      <w:r>
        <w:rPr>
          <w:rFonts w:cs="Comic Sans MS" w:ascii="Comic Sans MS" w:hAnsi="Comic Sans MS"/>
          <w:u w:val="single"/>
        </w:rPr>
        <w:t>za istezanje i opuštanje.</w:t>
      </w:r>
      <w:r>
        <w:rPr>
          <w:rFonts w:cs="Comic Sans MS" w:ascii="Comic Sans MS" w:hAnsi="Comic Sans MS"/>
        </w:rPr>
        <w:t xml:space="preserve"> Tokom istezanja u mišiće struji više krvi, od čega postaju elastičniji i labaviji, a zglobovi pokretljiviji. Pre treninga, jer su mišići manje skloni istegnuću, a posle jer se cirkulacija krvi vraća na nivo mirovanja. 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vako istezanje započinjemo udisajem, zatim se lagano istežemo sve dok ne osetimo blagu napregnutost, ostajemo u tom položaju 5 – 10 sec., lagano izdišemo i polako se vraćamo u prvobitni položaj. 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  <w:color w:val="00FF00"/>
          <w:sz w:val="28"/>
        </w:rPr>
        <w:t xml:space="preserve">ŠETNJA- </w:t>
      </w:r>
      <w:r>
        <w:rPr>
          <w:rFonts w:cs="Comic Sans MS" w:ascii="Comic Sans MS" w:hAnsi="Comic Sans MS"/>
        </w:rPr>
        <w:t xml:space="preserve">( 1 km preći za 10 min.) Držite razne dijete, nemate novac za članarine i posete raznim fitnes centrima, nemate prostora ili mogućnosti da kod kuće uredite sobu za vežbanje, a volite prirodu i ne trpite dosadu, krenite u svakodnevnu šetnju ( 3 - 6 km) koja će Vas na odgovarajući način razmrdati, dati mišićima određenu jačinu i elastičnost, a zglobovima i kostima dovoljnu pokretljivost i čvrstinu. Šeteti možete sami, u društvu prijatelja ili kućnog ljubimca, a za uzvrat stičete odličnu podlogu za sledeći vid kretanja. 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  <w:color w:val="00FF00"/>
          <w:sz w:val="28"/>
        </w:rPr>
        <w:t>PEŠAČENJE-</w:t>
      </w:r>
      <w:r>
        <w:rPr>
          <w:rFonts w:cs="Comic Sans MS" w:ascii="Comic Sans MS" w:hAnsi="Comic Sans MS"/>
        </w:rPr>
        <w:t xml:space="preserve"> ( 1 km preći za 6-10 min.) Je nešto brži vid kretanja nego šetnja. Preporučuje se svima, samo odgovarajuća odeća vremenskim prilikama i par udobne obuće, i naravno neće škoditi svež vazduh! Svakog dana pešačite 1 h za 5 – 6 km., i poboljšaćete svoj fizički učinak. Pešačite u veri da je to ono pravo! Osetićete da Vam disanje postaje dublje i pravilnije, pluća prenose u ćelije više kiseonika, metabolizam se ubrzava. Telo sagoreva više kalorija, i pretvara ih u energiju. </w:t>
      </w:r>
      <w:r>
        <w:rPr>
          <w:rFonts w:cs="Comic Sans MS" w:ascii="Comic Sans MS" w:hAnsi="Comic Sans MS"/>
          <w:u w:val="single"/>
        </w:rPr>
        <w:t>Zato je pešačenje idealno za mršavljenje.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  <w:color w:val="00FF00"/>
          <w:sz w:val="28"/>
        </w:rPr>
        <w:t xml:space="preserve">DžOGING- </w:t>
      </w:r>
      <w:r>
        <w:rPr>
          <w:rFonts w:cs="Comic Sans MS" w:ascii="Comic Sans MS" w:hAnsi="Comic Sans MS"/>
        </w:rPr>
        <w:t xml:space="preserve">( 1 km preći za 6-8 min.) Džoging je jedan od najprirodnijih načina telesnog vežbanja. Naprezanje utiče na sav organizam, dovodi u pokret svaki delić tela, a nije tako naporan kao trčanje. Ne treba ga posebno učiti ali se treba pridržavati nekih saveta. Početnici nesmeju odmah početi s' džogingom, obavezno se prvo zagrevati, a tempo postepeno povećavati. Nikad ne stati odjednom, nego usporavati postepeno. Dnevno preći 3 – 5 km. Za razliku od pešačenja džoging se ne preporučuje onima koji imaju tegobe sa zglobovima. 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  <w:color w:val="00FF00"/>
          <w:sz w:val="28"/>
        </w:rPr>
        <w:t xml:space="preserve">TRČANJE- </w:t>
      </w:r>
      <w:r>
        <w:rPr>
          <w:rFonts w:cs="Comic Sans MS" w:ascii="Comic Sans MS" w:hAnsi="Comic Sans MS"/>
        </w:rPr>
        <w:t xml:space="preserve">( 1 km preći za 4-6 min.) Ne treba juriti do iznemoglosti!! Da bismo stekli i očuvali dobru kondiciju dovoljno je trčati svakog drugog dana. Zavisno od brzine trčanja telo za 1 h utroši 500 – 800 kalorija. Tako se rastvaraju masnoće u organizmu ( </w:t>
      </w:r>
      <w:r>
        <w:rPr>
          <w:rFonts w:cs="Comic Sans MS" w:ascii="Comic Sans MS" w:hAnsi="Comic Sans MS"/>
          <w:u w:val="single"/>
        </w:rPr>
        <w:t xml:space="preserve"> devojčice obratite pažnju</w:t>
      </w:r>
      <w:r>
        <w:rPr>
          <w:rFonts w:cs="Comic Sans MS" w:ascii="Comic Sans MS" w:hAnsi="Comic Sans MS"/>
        </w:rPr>
        <w:t xml:space="preserve">) na stomaku, zadnjici, i u butinama. Za ovo je potrebno redovno trčanje 20 - 30 min. po svakoj prilici. Razdaljinu treba povećavati postepeno posle svakog 4 – 5 treninga, u suprotnom može vas snaći uganuće mišića ili povreda ligamenata. Za trčanje je veoma bitno odabrati dobru i udobnu obuću. Po mogučnosti teba trčati po mekoj površini, npr.: po travi ili zemljanom putu kao biste izbegli moguću upalu mišića – pokosnici i nabijanje peta. 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  <w:color w:val="00FF00"/>
          <w:sz w:val="28"/>
        </w:rPr>
        <w:t xml:space="preserve">BICIKLIZAM- </w:t>
      </w:r>
      <w:r>
        <w:rPr>
          <w:rFonts w:cs="Comic Sans MS" w:ascii="Comic Sans MS" w:hAnsi="Comic Sans MS"/>
        </w:rPr>
        <w:t>Jedna od najprijatnijih sportskih aktivnosti i jedna od retkih disciplina kojom se možete baviti neprekidno više sati. Za osobe sa viškom kilograma, to je jedan od najpogodnijih sportova. Pri brzini od 20 km/h telo sagori oko 600 kalorija. Težina tela prenosi se na sedište, tako da se kolena i skočni zglobovi rasterećuju. Duga vožnja zahteva napor, te organizam poseže za rezervama masnoće. Smanjuje se u prvom redu masno tkivo zadnjice i butina, mišići ovih delova tela postaju zategnutiji čime smanjujemo nastanak celulita  (važi za ženski pol). Ako vozite brže i uz veće uzbrdice, povećavate napor, što dovodi do jačanja mišića sa svih strana, čak se izgrađuju novi ( na unutrašnjoj strani butina). Vožnja bicikla se preroručuje kod lečenja povreda: Ahilove tetive, kolena, cevanice i ligamenata kuka. ***</w:t>
      </w:r>
      <w:r>
        <w:rPr>
          <w:rFonts w:cs="Comic Sans MS" w:ascii="Comic Sans MS" w:hAnsi="Comic Sans MS"/>
          <w:u w:val="double"/>
        </w:rPr>
        <w:t>NEKOLIKO SAVETA</w:t>
      </w:r>
      <w:r>
        <w:rPr>
          <w:rFonts w:cs="Comic Sans MS" w:ascii="Comic Sans MS" w:hAnsi="Comic Sans MS"/>
        </w:rPr>
        <w:t xml:space="preserve">**** *Na biciklu uvek sedeti uspravno,da ne bi pritiskali dijafragmu i želudac. *Na vlažnom putu voziti sporije, jer kočnice hvataju teže. </w:t>
      </w:r>
    </w:p>
    <w:p>
      <w:pPr>
        <w:pStyle w:val="Normal"/>
        <w:rPr/>
      </w:pPr>
      <w:r>
        <w:rPr>
          <w:rFonts w:cs="Comic Sans MS" w:ascii="Comic Sans MS" w:hAnsi="Comic Sans MS"/>
        </w:rPr>
        <w:t>* Po mogućstvu voziti desnom stranom puta, pri krivini malo usporti, i dati pravovremeni znak za skretanje. *Poželjno je za vreme vožnje na sebi imati odeću živih boja, jer one odbijaju svetlost. **</w:t>
      </w:r>
      <w:r>
        <w:rPr>
          <w:rFonts w:cs="Comic Sans MS" w:ascii="Comic Sans MS" w:hAnsi="Comic Sans MS"/>
          <w:u w:val="double"/>
        </w:rPr>
        <w:t>I ono što je najvažnije pazite na sebe i na sve ostale učesnike u saobraćaju!!!</w:t>
      </w:r>
    </w:p>
    <w:p>
      <w:pPr>
        <w:pStyle w:val="Normal"/>
        <w:rPr/>
      </w:pPr>
      <w:r>
        <w:rPr>
          <w:rFonts w:cs="Comic Sans MS" w:ascii="Comic Sans MS" w:hAnsi="Comic Sans MS"/>
          <w:color w:val="00FF00"/>
        </w:rPr>
        <w:tab/>
      </w:r>
      <w:r>
        <w:rPr>
          <w:rFonts w:cs="Comic Sans MS" w:ascii="Comic Sans MS" w:hAnsi="Comic Sans MS"/>
          <w:b/>
          <w:color w:val="00FF00"/>
          <w:sz w:val="28"/>
        </w:rPr>
        <w:t xml:space="preserve">PLIVANJE- </w:t>
      </w:r>
      <w:r>
        <w:rPr>
          <w:rFonts w:cs="Comic Sans MS" w:ascii="Comic Sans MS" w:hAnsi="Comic Sans MS"/>
        </w:rPr>
        <w:t xml:space="preserve">Za život predstavlja neophodnu naviku. Kao sportsko – rekreativna grana, plivanje je jedna od najzdravijih. Jača srce, pluća, aparat za kretanje ( mišiće, zglobove i zglobne veze), pozitivno utiče na disanje, krvne sudove, termoregulaciju tela. Rasterećuje ligamente, kičmu i ramena, ubrzava metabolizam čime se više troše masti. Zbog toga je plivanje idealno za «skidanje kilograma». Vrednost plivanja se i ogleda u maksimalnom korišćenju prirode (voda, vazduh i sunce), čeličenju organizma, jačanju volje i upornosti, sticanju smisla za kolektiv i drugarstvo. Ukoliko se ne bavite drugim sportom, na plivanje treba ići bar 3 puta nedeljno.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 bi plivanje ostvarilo očekivano, obavezno se pridržavajte sledećih uputstava: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 idite na plivanje ako se ne osećate dobro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 ulazite u vodu zagrejani, nego se prvo istuširajte ili pokvasite vodom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 vodu ne ulazite posle jela tj. punog stomaka, jer može doći do slabe vrtoglavice ili grčenja u mišićim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zbegavajte skakanje, naročito kada prvi put ulazite u vodu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zbegavajte plivanje po nevremenu i pod uticajem alkohol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Čim osetite zamor, okrenite se na leđa i odmorite, ili još bolje izađite iz vod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 zaboravite: NAJBOLJE JE PLIVATI U DRUŠTVU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Čest motiv vežbnja većine od nas, jeste lep izgled i vitka linija. Toliki sati napora, umora, znoja i truda, a  rezultati slabi ili ih uopšte nema. Zašto? </w:t>
        <w:tab/>
      </w:r>
      <w:r>
        <w:rPr>
          <w:rFonts w:cs="Comic Sans MS" w:ascii="Comic Sans MS" w:hAnsi="Comic Sans MS"/>
          <w:color w:val="00FF00"/>
          <w:u w:val="single"/>
        </w:rPr>
        <w:t>NEPRAVILNA</w:t>
      </w:r>
      <w:r>
        <w:rPr>
          <w:rFonts w:cs="Comic Sans MS" w:ascii="Comic Sans MS" w:hAnsi="Comic Sans MS"/>
          <w:color w:val="00FF00"/>
        </w:rPr>
        <w:t xml:space="preserve"> </w:t>
      </w:r>
      <w:r>
        <w:rPr>
          <w:rFonts w:cs="Comic Sans MS" w:ascii="Comic Sans MS" w:hAnsi="Comic Sans MS"/>
          <w:color w:val="00FF00"/>
          <w:u w:val="single"/>
        </w:rPr>
        <w:t xml:space="preserve">ISHRANA! </w:t>
      </w:r>
      <w:r>
        <w:rPr>
          <w:rFonts w:cs="Comic Sans MS" w:ascii="Comic Sans MS" w:hAnsi="Comic Sans MS"/>
        </w:rPr>
        <w:t xml:space="preserve">Ma nije istina. Posle treninga sam popio/la 1l kole i savlado/la pljesku «Kod Mare», a posle sam sa društvom u gradu pojeo/la palačinku u «Glumcu»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Žurimo u školu ili na posao, pa ćemo na odmoru pojesti parče masnog bureka, sendvič ili picu, a na kraju ćemo popiti divnu, hladnu «Bambuću»...Odgovor ste dali sam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Jelo i piće nisu samo vitalne potrebe već su izvor sreće i radosti. Ma koliko nam teško pada moramo se navići na što raznovrsniji jelovnik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Hrana mora da se sastoji od osnovnih materija za životne funkcije i da sadrži: belančevine, ugljenje hidrate, masti, vitamine, minerale i vodu. Hranu je najbolje u organizam unositi sveže propremljenu. Neizostavno je jesti što više svežeg voća i povrća, jer pročiščćuju organizam i sadrže u sebi nama veoma potrebne vitamine. Unesimo u jelovnik raženi i crni hleb, mnoga jela od žitarica (raž, žito, soja itd. ), u vidu palente, korn flexa, musli-a i dr.Njihov sadržaj B vitamina, bogatstvo vlaknima izazivaju osećaj sitosti i čini ih vrlo upotrebljivim, kao i njihovo pozitivno dejstvo na rad creva. Bolje je umesto svinjskog mesa jesti: pileće, konjsko i teleće jer sadrži manje masnoće i lakše je za varenje, a najbolje je jesti ribu i to u svim oblicima jer sadrži dragocene  belavčevine i vitamin D.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Meso je najbolje jesti bareno ili pripremljeno na roštilju, sa  što manje ulja i soli (najbolje je bundevino, kokosovo i maslinovo- hladno ceđeno )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Za formiranje kostiju i zglobova potrebno je svakodnevno unostiti i mlečne proizvode, jer sadrže mnogo belančevina i veoma bitan kalcijum (mleko, jogurt, surutku, kefir sa što manje procenata masnoće, kao i što više mladog kravljeg i kozijeg sira).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Treba jesti polako, sa radošću i slašću 5 – 6 puta dnevno. Znači, </w:t>
      </w:r>
      <w:r>
        <w:rPr>
          <w:rFonts w:cs="Comic Sans MS" w:ascii="Comic Sans MS" w:hAnsi="Comic Sans MS"/>
          <w:u w:val="single"/>
        </w:rPr>
        <w:t>češće, a količinski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u w:val="single"/>
        </w:rPr>
        <w:t>što manje.</w:t>
      </w:r>
      <w:r>
        <w:rPr>
          <w:rFonts w:cs="Comic Sans MS" w:ascii="Comic Sans MS" w:hAnsi="Comic Sans MS"/>
        </w:rPr>
        <w:t xml:space="preserve"> Takođe dnevno treba popiti oko 2 l tečnosti. U prvom redu: mineralne vode, lekovite čajeve, voćne sokove (prirodne bez dodatka šećera)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an obavezno započeti sa čašom vode ili gustog soka.Tečnost nikad ne uzimati hladnu, već normalno rashlađen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Ono našta vam posebno skrećemo pažnju, je da najmanje 2 sata pre važbanja ili odlaska na spavanje ne unosite veću količinu hrane i tečnosti zbog preopterećenosti želudca,što dovodi do usporenog rada creva, pojave mučnine, stanja razdražljivosti it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Pravilna ishrana podrazumeva da se u toku dana na jelovniku nađu voće i povrće u sve četiri boje, među kojima zelena i crvena zauzimaju počasno mest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ridržavanje navedenih uputstava,isključuje razne dijete i odricanja od omiljene nam hrane, brzo daje vidljive rezultate, lepšiji i zdraviji život. Zato više ne odugovlačite, počnite odmah, jer kretanje je životni element, a zdravlje najvažnija stvar u našem život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Zahvaljujući dobro organizovanom vežbanju, uravnoteženoj i pravilnoj ishrani, dobrom i pravilnom odmoru, postajemo telom i duhom jači i stabilniji-zdraviji.</w:t>
      </w:r>
    </w:p>
    <w:p>
      <w:pPr>
        <w:pStyle w:val="Normal"/>
        <w:rPr/>
      </w:pPr>
      <w:r>
        <w:rPr>
          <w:rFonts w:cs="Comic Sans MS" w:ascii="Comic Sans MS" w:hAnsi="Comic Sans MS"/>
        </w:rPr>
        <w:t>U prilogu dajem i VITAMINSKU TABELU, koju Vas molim da pažljivo pročita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sz w:val="20"/>
        </w:rPr>
      </w:pPr>
      <w:r>
        <w:rPr>
          <w:rFonts w:eastAsia="Comic Sans MS" w:cs="Comic Sans MS" w:ascii="Comic Sans MS" w:hAnsi="Comic Sans MS"/>
        </w:rPr>
        <w:t xml:space="preserve">                      </w:t>
      </w:r>
      <w:r>
        <w:rPr>
          <w:rFonts w:cs="Comic Sans MS" w:ascii="Comic Sans MS" w:hAnsi="Comic Sans MS"/>
        </w:rPr>
        <w:t>Nastavnik fizičkog vaspitanja Aleksandar- Saša Erić</w:t>
      </w:r>
      <w:bookmarkStart w:id="0" w:name="_PictureBullets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1160" w:hanging="36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1880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260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3320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404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4760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5480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620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6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4:15:00Z</dcterms:created>
  <dc:creator>BsR</dc:creator>
  <dc:description/>
  <cp:keywords/>
  <dc:language>en-US</dc:language>
  <cp:lastModifiedBy>eXPerience</cp:lastModifiedBy>
  <dcterms:modified xsi:type="dcterms:W3CDTF">2013-01-18T14:00:00Z</dcterms:modified>
  <cp:revision>4</cp:revision>
  <dc:subject/>
  <dc:title>Niste timski igrač, sa loptom se ne družite a hteli biste, i če</dc:title>
</cp:coreProperties>
</file>